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2"/>
      </w:tblGrid>
      <w:tr>
        <w:trPr>
          <w:trHeight w:val="2336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64592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TOWARDS A SHARED PURPOSE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ew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s on the stated purpose (as set out on page 14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s on the values (as set out on page 14)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s on the vision (as set out on page 15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s on the focused areas of work (as set out on page 15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s on the criteria for deciding key Strategic Action (as set out on page 16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s on the proposed key Purpose Statements (as set out on page 17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What are your view of the overall structure for the Agency’s emerging priorit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7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core from 1 (low) to 10 (high) </w:t>
            </w: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m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return your completed questionnaire t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emma.dodrill@tusla.i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ma Dodr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 and Family Agen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th Floor, </w:t>
        <w:br/>
        <w:t>St Stephen's Green House,</w:t>
        <w:br/>
        <w:t>Earlsfort Terrace,</w:t>
        <w:br/>
        <w:t>Dublin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emma.dodrill@tusla.i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3:00Z</dcterms:created>
  <dc:creator>hse</dc:creator>
  <dc:description/>
  <cp:keywords/>
  <dc:language>en-US</dc:language>
  <cp:lastModifiedBy>DMulcahy</cp:lastModifiedBy>
  <cp:lastPrinted>2014-01-29T14:08:00Z</cp:lastPrinted>
  <dcterms:modified xsi:type="dcterms:W3CDTF">2014-01-30T10:43:00Z</dcterms:modified>
  <cp:revision>2</cp:revision>
  <dc:subject/>
  <dc:title> </dc:title>
</cp:coreProperties>
</file>